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JANU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A1, Engleski jezik A2, Engleski jezik A3, Engleski jezik A3  i Poslovni engleski jezik (specijalističke studij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janu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, EJA2, EJA3, EJB3 i PEJ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onedeljka 22. januar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5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3/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Ve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Sto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8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Nik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9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ašin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u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laden Kova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0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Simo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8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Ć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ojin Stari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Ur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Đ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4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osl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4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asi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3. januara 2018. god. u 9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5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ond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Nov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Pejč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i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ica Ris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j Dimitr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Pant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Spa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nja Kož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3. januara 2018. god. u 9h, učionica 2 (ulaz V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ma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3. januara 2018. god. u 9h, učionica 2 (ulaz V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Še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3. januara 2018. god. u 9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Rad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3. januara 2018. god. u 9h, učionica 2 (ulaz V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Specijalističke studije - Poslovni engleski jezik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8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Č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pozivaju se na 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30. januara 2018. god. u 9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 ispitnom roku</w:t>
      </w:r>
      <w:r>
        <w:rPr>
          <w:rFonts w:cs="Palatino Linotype" w:ascii="Palatino Linotype" w:hAnsi="Palatino Linotype"/>
          <w:lang w:val="sr-Latn-CS"/>
        </w:rPr>
        <w:t>, pozivaju se na usmeni u utorak 23. januara u 9, uč.1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ktobarsk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utorkom od 11h 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8-01-30T09:19:00Z</dcterms:modified>
  <cp:revision>5</cp:revision>
  <dc:subject/>
  <dc:title/>
</cp:coreProperties>
</file>